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.….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before="0" w:after="0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omornik Sądowy przy Sądzie Rejonowym </w:t>
      </w:r>
    </w:p>
    <w:p>
      <w:pPr>
        <w:pStyle w:val="Normal"/>
        <w:spacing w:before="0" w:after="0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w Szczecinku Marcin Binkiewicz</w:t>
      </w:r>
    </w:p>
    <w:p>
      <w:pPr>
        <w:pStyle w:val="Normal"/>
        <w:spacing w:before="0" w:after="0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Kancelaria komornicza nr IV w Szczecinku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ul.Bohaterów Warszawy 31-35/305   </w:t>
        <w:br/>
        <w:t>78-400   Szczecin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WNIOSEK EGZEKUCYJ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ierzyciel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............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numer telefon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 xml:space="preserve">(ulica, nr domu, nr mieszkania, kod pocztowy, miasto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 REGON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łużnik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ulica, nr domu, nr mieszkania, kod pocztowy, mias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 REGON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ta urodze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miona rodzicó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kładając tytuł wykonawczy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dokładna nazwa tytułu wykonawcz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ygn. Akt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oszę o wszczęcie egzekucji przeciwko dłużnikowi i wyegzekwowanie na rzecz wierzyciela następujących należności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leżności głównej .........................................................................................................................zł; 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setek w wysokości ................... % od dnia ............................... do dnia zapłaty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procesu ..............................................................................................z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ocesowego ..................................................................zł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klauzuli ..........................................zł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ych kosztów wierzyciela .....................................................................z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awnego w postępowaniu egzekucyjnym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egzekucyjnych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gzekucję proszę skierować d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a za pracę 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>(należy podać nazwę i adres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chunków bankowych 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>(należy podać nazwę banku i numer rachunku bankow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uchomości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360" w:right="0" w:hanging="0"/>
        <w:contextualSpacing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ruchomości i miejsce ich położ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rzytelności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przysługujące wierzytelności oraz wskazać podmiot od którego przysługują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ruchomości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adres nieruchomości dłużnika wraz z podaniem numeru księgi wieczystej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 wnoszę o wszczęcie egzekucji z ustalonych w trakcie postępowania ruchomości, wynagrodzenia, świadczeń emerytalno – rentowych, rachunku bankowego, innych wierzytelności i praw majątkowych dłużnik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ne wnioski/informacje o dłużniku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 drodze czynności przewidzianych w art. 801 § 1 pkt 1 Kpc komornik nie jest w stanie ustalić majątku pozwalającego na zaspokojenie dochodzonego świadczenia, wierzyciel rezygnuje z wysłuchania w sposób przewidziany w art. 827 § 1 Kpc i zleca komornikowi poszukiwanie mająt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egzekwowane kwoty z punktu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szę przekazać na konto/adres wierzyciela: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…  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szę przekazać na konto pełnomocnika wierzyciela: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ednocześnie oświadczam, że wyboru Komornika wierzyciel dokonał na podstawie art. 10 ust. 1 i 3 ustawy z dnia 22 marca 2018r. o komornikach sąd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odpis wier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28:00Z</dcterms:created>
  <dc:creator>Komornik Sądowy Łukasz Pauch</dc:creator>
  <dc:description/>
  <dc:language>en-US</dc:language>
  <cp:lastModifiedBy>Zbyszek</cp:lastModifiedBy>
  <cp:lastPrinted>1995-11-21T17:41:00Z</cp:lastPrinted>
  <dcterms:modified xsi:type="dcterms:W3CDTF">2020-01-06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